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nmeldebogen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n das Presbyterium/den Kirchenrat/das Bezirkskonsistorium 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Unterfertigte(r)  ____________________________________geboren in ________________am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_______________ als Sohn/Tocher des _____________________ und der _____________  geb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 wohnhaft in __________________________________________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eruf _________________________________, Familienstand __________________________,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mail _____________________________  Tel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habe einen starken Lebensbezug zu der Kirchengemeinde ____________________________der Evangelischen Kirche A.B. in Rumänien.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Gemäß den Durchführungsbestimmungen des Erlasses LKZ 3338/2013 bitte ich, als Mitglied/Mitglied im Sonderstatus aufgenommen zu werden. Die  Rechte und Pflichten sind mir bekannt. Ich habe/habe keine Anschrift in dieser Gemeinde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(GGf. lautet diese: _____________________________________________________________)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Ich teile mit, dass ich eine Erstmitgliedschaft in der Kirchengemeinde _____________________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 Landeskirche ________________________________  habe. (Keine Erstmitgliedschaft habe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ch lege dem Ansuchen be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de-DE"/>
        </w:rPr>
      </w:pPr>
      <w:r>
        <w:rPr>
          <w:lang w:val="de-DE"/>
        </w:rPr>
        <w:t>Kopie Personalauswei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de-DE"/>
        </w:rPr>
      </w:pPr>
      <w:r>
        <w:rPr>
          <w:lang w:val="de-DE"/>
        </w:rPr>
        <w:t>Kopie Taufschein und/oder Konfirmationsschei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de-DE"/>
        </w:rPr>
      </w:pPr>
      <w:r>
        <w:rPr>
          <w:lang w:val="de-DE"/>
        </w:rPr>
        <w:t>Nachweis Erstmitgliedschaft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_________________</w:t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(Datum)</w:t>
        <w:tab/>
        <w:tab/>
        <w:tab/>
        <w:tab/>
        <w:tab/>
        <w:tab/>
        <w:t>(Unterschrift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97" w:right="1248" w:gutter="0" w:header="0" w:top="306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9:00Z</dcterms:created>
  <dc:creator>user</dc:creator>
  <dc:description/>
  <cp:keywords/>
  <dc:language>en-US</dc:language>
  <cp:lastModifiedBy>user</cp:lastModifiedBy>
  <dcterms:modified xsi:type="dcterms:W3CDTF">2016-11-28T12:09:00Z</dcterms:modified>
  <cp:revision>2</cp:revision>
  <dc:subject/>
  <dc:title>Anmeldebogen</dc:title>
</cp:coreProperties>
</file>